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1 № 3379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 «Обеспечение жильем работников бюджетной сферы муниципального образования «Город Псков» на 2012-2016 годы»</w:t>
      </w:r>
    </w:p>
    <w:p>
      <w:pPr>
        <w:pStyle w:val="ConsPlusTitle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8"/>
          <w:szCs w:val="28"/>
        </w:rPr>
        <w:t xml:space="preserve">В целях обеспечения прав граждан на жилище, комплексного решения проблемы улучшения жилищных условий работников бюджетной сферы муниципального образования «Город Псков», в соответствии </w:t>
      </w:r>
      <w:r>
        <w:rPr/>
        <w:t xml:space="preserve"> </w:t>
      </w:r>
      <w:r>
        <w:rPr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атьями  32  и  34  Устава  муниципального  образования  «Город Псков», Администрация города Пскова</w:t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долгосрочную целевую программу «Обеспечение жильем работников бюджетной сферы муниципального образования «Город Псков» на 2012-2016 годы» согласно Приложению к настоящему Постановлению.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ъемы финансирования долгосрочной целевой программы «Обеспечение жильем работников бюджетной сферы муниципального образования «Город Псков» на 2012-2016 годы» определять ежегодно при формировании бюджета города Пскова на очередной финансовый год. 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12 года. </w:t>
      </w:r>
    </w:p>
    <w:p>
      <w:pPr>
        <w:pStyle w:val="Normal"/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spacing w:lineRule="auto" w:line="276" w:before="0" w:after="240"/>
        <w:ind w:left="-426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Калинкина С.Д.</w:t>
      </w:r>
    </w:p>
    <w:p>
      <w:pPr>
        <w:pStyle w:val="Normal"/>
        <w:spacing w:lineRule="auto" w:line="276" w:before="0" w:after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</w:t>
        <w:tab/>
        <w:tab/>
        <w:t xml:space="preserve">                              П.М.Слепченко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11г. № 3379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работников бюджетной сферы муниципального образования «Город Псков» на 2012-2016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работников бюджет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 на 2012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беспечение жильем работников бюджетной сферы муниципального образования «Город Псков» на 2012-2016 годы» (далее-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 кодекс  Российской   Федер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Пскова от  24.03.2011 № 172-р  «О разработке долгосрочной целевой программы «Обеспечение жильем работников бюджетной сферы муниципального образования «Город Псков» на 2012-2016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сков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учету и распределению жилой площади Администрации города Пс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города Пс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Пс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ежи Администрации города Пс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Пс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-экономического развития и  потребительского рынка Администрации города  Пскова      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6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ступности приобретения жилья работниками бюджетной сферы за счет предоставления субсид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ение квалифицированных кадров в учреждениях бюджетной сферы путем  предоставления служебных жилых помещ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оддержка граждан, постоянно проживающих в городе Пскове и работающих в учреждениях бюджетной сферы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расположенных на территории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Город Псков», путем предоставления им субсидий на приобретение жилья;</w:t>
            </w:r>
          </w:p>
          <w:p>
            <w:pPr>
              <w:pStyle w:val="ConsPlusNormal"/>
              <w:widowControl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ривлечения участниками Программы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жиль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жилья для</w:t>
              <w:br/>
              <w:t>использования под служебные жилые помещения, предназначенные для квалифицированных специалистов, привлеченных из других муниципальных образований Псковской области или иных регионов;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крепление квалифицированных  специалистов по месту их работы на территории муниципального образования «Город Псков».</w:t>
            </w:r>
            <w:r>
              <w:rPr/>
              <w:t xml:space="preserve">     </w:t>
            </w:r>
          </w:p>
          <w:p>
            <w:pPr>
              <w:pStyle w:val="Normal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ивлечение в город квалифицированных специалистов из других муниципальных образований Псковской области или иных регионов;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нформирование населения о проводимых мероприятиях по повышению доступности приобретения жилья для работников бюджетной сфе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доступности приобретения жилья для работников бюджетной сферы муниципального образования «Город Псков»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аботников бюджетной сфе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е улучшат жилищные условия с учетом полученных субсидий на приобретение жилья, в том числе привлеченных специалистов из других муниципальных образований Псковской области или иных регионов и предоставленных служебных жилых помещений, в результате выполнения Программы, 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64,5 %;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бюджетной сферы, получивших субсидии на приобретение  жилья от общего количества семей, работников бюджетной сферы, изъявивших желание стать участниками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 приобретенных квартир для использования под служебные помещения, предназначенные для квалифицированных специалистов, привлеченных из других муниципальных образований Псковской области или иных регион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1" w:leader="none"/>
                <w:tab w:val="left" w:pos="4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влеченных квалифици-рованных специалистов из других муниципальных образований Псковской области или иных регионов в бюджетную сферу города Пско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составляет -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 655 0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2012 год</w:t>
            </w:r>
            <w:r>
              <w:rPr>
                <w:sz w:val="28"/>
                <w:szCs w:val="28"/>
              </w:rPr>
              <w:t xml:space="preserve"> –   103 740 0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, из которы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сковской области (софинансирование) – 20 000 000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 – 47 472 4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бственные и привлеченные средства участников Программы – 36 267 6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 – 105 735 000 рублей, из которы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сковской области (софинансирование) – 20 000 00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скова – 49 467 4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ственные и привлеченные средства участников Программы – 36 267 6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 107 730 000 рублей, из которы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сковской области (софинансирование) – 20 000 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города Пскова – 51 462 4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ственные и привлеченные средства участников Программы – 36 267 6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 107 730 0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, из которы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сковской области (софинансирование) – 20 000 000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города Пскова – 51 462 4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бственные и привлеченные средства участников Программы – 36 267 60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 111 720 000 рублей, из которых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сковской области (софинансирование) – 20 000 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города Пскова – 53 034 56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ственные и привлеченные средства участников Программы – 38 685 440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а Псковской области (софинансирование) и средств бюджета города Пскова будет уточняться исходя из реализации программных мероприятий  и индексов инфляции при формировании бюджета города Пскова на соответствующий календарный го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к концу    2016 года 269 граждан - участников Программы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152 семьи работников бюджетной сферы,  которые улучшат жилищные условия с использованием субсидий на приобретение жилья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17 специалистов, привлеченных в город Псков из других муниципальных образований Псковской области или иных регионов, которые улучшат жилищные условия путем предоставления им служебных жилых помещений.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существления гражданами права на жилище - основная цель жилищной политики государства. Органы местного самоуправления  в пределах своей компетенции обеспечивают условия для осуществления гражданами права на жилищ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спользуют бюджетные средства и иные не запрещенные законом источники поступления денежных средств для улучшения жилищных условий граждан, в том числе путем предоставления субсидий для приобретения или строительства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предоставляют гражданам жилые помещения по договорам социального найма или договорам найма жилых помещений 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городе Пскове наблюдается острая нехватка квалифицированных кадров работников бюджетной сферы – врачей и других специалистов данной сферы. В то же время руководители бюджетной сферы обращаются за помощью в Администрацию города Пскова с просьбой содействовать в предоставлении жилья их специалистам. Личных средств у граждан на приобретение квартир не имеется, а стать участником федеральных или областных жилищных программ могут не все нуждающие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работников бюджетной сферы при решении жилищной проблемы является основой стабильных условий жизни для указанной выше части населения и повлияет на качественное улучшение социальной и демографической ситуации в город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ществует необходимость привлечения дополнительных кадров, в том числе из других муниципальных образований Псковской области или иных регионов  - 117 специалистов (83 - в учреждения системы здравоохранения, 24 - в учреждения культуры, 10 - в учреждения физической культуры и спорта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держка этой категории граждан при решении жилищной проблемы</w:t>
      </w:r>
      <w:r>
        <w:rPr/>
        <w:t xml:space="preserve"> </w:t>
      </w:r>
      <w:r>
        <w:rPr>
          <w:sz w:val="28"/>
          <w:szCs w:val="28"/>
        </w:rPr>
        <w:t xml:space="preserve">предполагается за счет предоставления служебных жилых помещений по квотам между отраслями (приобретение жилых помещений за счет средств бюджета Псковской области (софинансирование) и бюджета города Пско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обеспечения квалифицированными кадрами муниципальных учреждений бюджетной сферы и возможность решения проблемы путем предоставления жилых помещений по договорам найма служебных жилых помещений и субсидий работникам бюджетной сферы, вызвали необходимость разработки и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Основные цели и задачи Программы, срок ее реализации, 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Программы являются:</w:t>
      </w:r>
    </w:p>
    <w:p>
      <w:pPr>
        <w:pStyle w:val="ConsPlusNormal"/>
        <w:widowControl/>
        <w:tabs>
          <w:tab w:val="clear" w:pos="708"/>
          <w:tab w:val="left" w:pos="26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- повышение уровня доступности приобретения жилья работниками бюджетной сферы за счет предоставления субсидий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квалифицированных кадров в учреждениях бюджетной сферы города Пскова путем  предоставления служебных жил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должны быть решены следующие основ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403" w:leader="none"/>
        </w:tabs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муниципальная поддержка граждан, постоянно проживающих в городе Пскове и работающих в учреждениях бюджетной сферы </w:t>
      </w:r>
      <w:r>
        <w:rPr>
          <w:rFonts w:cs="Times New Roman" w:ascii="Times New Roman" w:hAnsi="Times New Roman"/>
          <w:color w:val="252525"/>
          <w:sz w:val="28"/>
          <w:szCs w:val="28"/>
        </w:rPr>
        <w:t>расположенных на территории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Псков», путем предоставления им субсидий на приобретение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привлечения участниками Программы собственных средств, дополнительных финансовых средств банков и других организаций, предоставляющих ипотечные жилищные кредиты и займы на приобретение  жил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лечение в город квалифицированных кадров из других муниципальных образований Псковской области или иных регионов;</w:t>
      </w:r>
    </w:p>
    <w:p>
      <w:pPr>
        <w:pStyle w:val="ConsPlusNonformat"/>
        <w:widowControl/>
        <w:tabs>
          <w:tab w:val="clear" w:pos="708"/>
          <w:tab w:val="left" w:pos="4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ительство жилья для использования под служебные жилые помещения, предназначенные для квалифицированных специалистов, привлеченных из других муниципальных образований Псковской области или иных регионов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репление квалифицированных  специалистов по месту их работы на территории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ование населения о проводимых мероприятиях по повышению доступности приобретения жилья для работников бюджет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о реализации Программы - 2012 год, окончание реализации Программы - 2016 год. Срок реализации Программы – 5 лет.</w:t>
      </w:r>
    </w:p>
    <w:p>
      <w:pPr>
        <w:pStyle w:val="ConsPlusNormal"/>
        <w:widowControl/>
        <w:ind w:firstLine="540"/>
        <w:jc w:val="both"/>
        <w:rPr/>
      </w:pPr>
      <w:r>
        <w:rPr/>
        <w:t>4. Целевые индикаторы и показател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993"/>
        <w:gridCol w:w="992"/>
        <w:gridCol w:w="992"/>
        <w:gridCol w:w="992"/>
        <w:gridCol w:w="1134"/>
      </w:tblGrid>
      <w:tr>
        <w:trPr>
          <w:trHeight w:val="1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данные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и Программы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1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бюджетной сферы, которые улучшат жилищные условия с учетом полученных субсидий на приобретение жилья,  в результате выполнения Программы (1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бретенных  квартир для использования под служебные жилые помещения, предназначенные для квалифицированных специалистов, привлеченных из других муниципальных образований Псковской области или иных регионов  (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 планируемых к привлечению из других муниципальных образований Псковской области или иных регионов, которым улучшат жилищные условия путем предоставления им служебных жилых помещений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/>
              <w:t xml:space="preserve"> (1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из них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. системы здравоохранени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, 2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-ры и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. системы здравоохран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, 2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-ры и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left="-124"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них:</w:t>
            </w:r>
          </w:p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</w:t>
            </w:r>
          </w:p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учрежд. системы здравоохранения, </w:t>
            </w:r>
          </w:p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</w:t>
            </w:r>
          </w:p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ind w:right="-10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, 2 – </w:t>
            </w:r>
          </w:p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ind w:firstLine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-ры и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ind w:lef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. системы здравоохран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, 2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-ры и 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ind w:lef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учрежд. системы здравоохран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в учреж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культу-ры и спо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Перечень программных мероприятий</w:t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муниципальную поддержку граждан, работающих в учреждениях бюджетной сферы города Пскова, в улучшении их жилищных условий за счет средств бюджета Псковской области (софинансирование) и бюджета города Пско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осуществляется в форме предоставления участникам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помещений, приобретенных в собственность муниципального образования «Город Псков», по договорам служебного найма квалифицированным специалистам, привлеченным  из других муниципальных образований Псковской области или иных реги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на приобретение жилья в размере 40 процентов от расчетной стоимости жилых помещений. Порядок предоставления субсидий определяется Псковской городской Ду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стоимость приобретения жилья, используемая для расчета размера субсидии, определяется исходя из размера общей площади жилого помещения, установленного для семей разного состава (17,0 кв. метров на каждого члена семьи), и средней рыночной стоимости 1 кв. метра общей площади жилья на территории муниципального образования «Город Псков», установленной Постановлением Администрации города Пскова,  но не выше средней рыночной стоимости 1 кв.м общей площади жилья по Псковской области, определяемой уполномоченным Правительством Российской Федерации федеральным органом исполнительной в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-участников Программы на получение субсидии удостоверяется именным документом - свидетельством о праве на получение субсидии на приобретение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ья сверх установленного размера общей площади жилого помещения осуществляется за счет собственных (в том числе заемных) средств граждан - участников Программы.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с указанием сроков их реализации, исполнителей, объемов и источников финансирования излож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Обоснование ресурсного обеспечение Программы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Псковской области (софинансирование) и средств бюджета города Пскова, собственных и привлеченных средств участников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 объем  финансирования Программы составляет  536 655,0 тыс. рублей, в том числе средств бюджета Псковской области (софинансирование) – 100 000,0 тыс.рублей, средства бюджета города Пскова – 252 899,16 тыс.рублей, собственные и привлеченные средства участников Программы – 183 755,84 </w:t>
      </w:r>
      <w:r>
        <w:rPr/>
        <w:t>тыс.рублей, в том числе по года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268"/>
        <w:gridCol w:w="2126"/>
        <w:gridCol w:w="1559"/>
      </w:tblGrid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</w:t>
              <w:br/>
              <w:t>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 Псковской области (софинанси-рование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  Пско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привлеченные средства участников Программы, 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7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467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735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462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 462,4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6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34,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5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720,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899,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55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 65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рассчитан в ценах 2011 года и подлежит ежегодному уточнению при формировании бюджета города Псков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дополнение программных мероприятий, а также объемов финансирования производится путем внесения изменений в Постановление Администрации города Пскова, которым утверждена Програм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ханизм реализации Программы представляет собой скоординированные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по учету и распределению жилой площади Администрации города Пскова (далее – Управление) осуществляет общую координацию деятельности и контроль за ходом реализации Программы, а также осуществляет координацию деятельности исполнителей Программы по подготовке и эффективной реализации ее мероприятий, обеспечивающих достижение установленных целевых индикаторов и показателей Программы, а также анализ использования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за подготовку доклада о ходе реализации Программы, а также определяет механизм частно-государственного партнерства и реализации инвестиционных проектов в рамках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установленном порядке Управлением реализуются следующие программные мероприят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оложения о порядке предоставления субсидий на приобретение жилья работникам бюджетной сферы муниципального образования «Город Пс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муниципальных правовых актов для решения поставленных Программой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естра жилищного фонда для использования под служебные жилые помещения, предназначенные для квалифицированных специалистов, привлеченных из других муниципальных образований Псковской области или иных регионов, после строительства нового жилья, в том числе участия в долевом строитель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составление отчетов о расходовании денежных средств и их представление в контролирующи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муниципального образования «Город Псков» по созданию условий для осуществления гражданами права на жилищ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152 семьям - работников бюджетной сферы, путем предоставления субсидий,  дополнительных финансовых средств банков и других организаций, предоставляющих ипотечные  жилищные кредиты и займы;</w:t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благоустроенного жилья по договору найма служебного жилого помещения 117 специалистами, привлеченными в город Псков из других муниципальных образований Псковской области или иных регио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</w:t>
        <w:tab/>
        <w:tab/>
        <w:tab/>
        <w:t xml:space="preserve">          П.М.Слепченко</w:t>
      </w:r>
    </w:p>
    <w:p>
      <w:pPr>
        <w:sectPr>
          <w:type w:val="nextPage"/>
          <w:pgSz w:w="12240" w:h="15840"/>
          <w:pgMar w:left="1701" w:right="851" w:gutter="0" w:header="0" w:top="1134" w:footer="0" w:bottom="28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/>
      </w:pPr>
      <w:r>
        <w:rPr/>
        <w:t>Приложение к долгосрочной целевой программе «Обеспечение жильем работников бюджетной сферы муниципального образования                    «Город Псков» на 2012-2016 годы»</w:t>
      </w:r>
    </w:p>
    <w:p>
      <w:pPr>
        <w:pStyle w:val="Normal"/>
        <w:ind w:left="10206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целевой программы «Обеспечение жильем работников бюджетной сф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Псков» на 2012-2016 годы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151"/>
        <w:gridCol w:w="82"/>
        <w:gridCol w:w="1619"/>
        <w:gridCol w:w="1417"/>
        <w:gridCol w:w="1276"/>
        <w:gridCol w:w="961"/>
        <w:gridCol w:w="1024"/>
        <w:gridCol w:w="1138"/>
        <w:gridCol w:w="1134"/>
        <w:gridCol w:w="1134"/>
        <w:gridCol w:w="1838"/>
      </w:tblGrid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й   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финансирования    (тыс. руб.)                         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субсидий на приобретение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едставление на утверждение  Положения о порядке предоставления субсидий на приобретение жилья работникам бюджетной сферы муниципального образования «Город Псков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ложения о порядке предоставления субсидий на приобретение жилья работникам бюджетной сферы муниципального образования «Город Псков»</w:t>
            </w:r>
          </w:p>
        </w:tc>
      </w:tr>
      <w:tr>
        <w:trPr>
          <w:trHeight w:val="260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рыночной стоимости одного квадратного метра общей площади жилого помещения, предназначенной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 размера субсид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РЖП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6 г.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редней рыночной стоимости одного квадратного метра общей площади жилого помещения, предназначенной для расчета размера субсидии</w:t>
            </w:r>
          </w:p>
        </w:tc>
      </w:tr>
      <w:tr>
        <w:trPr>
          <w:trHeight w:val="1191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граждан-участников Програм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РЖП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– 2016 г.г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чередности получения субсидий и ее размера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-участникам Программы  субсидий на приобретение жиль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6 г.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43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сков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6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и привлеченные средства участников программ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43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сков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 26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ые и привлеченные средства участников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43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сков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6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ые и привлеченные средства участников програм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83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43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сков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26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ые и привлечен-ные средства участников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94,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скова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5,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ые и привлечен-ные средства участников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 650,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833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55,84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-ные и привлечен-ные средства участников программ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       </w:t>
              <w:br/>
              <w:t>жилищных  условий</w:t>
              <w:br/>
              <w:t>работников бюджетной сфе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ганизациями (банками), осуществляющими предоставление ипотечных жилищных кредитов, выработка рекомендаций для участников Програм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взаимодействии Управления по учету и распределению жилой площади Администрации города Пс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ганизаций (банков) по реализаци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жилья</w:t>
            </w:r>
          </w:p>
        </w:tc>
      </w:tr>
      <w:tr>
        <w:trPr>
          <w:trHeight w:val="225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строительство квартир для предоставления квалифицированным специалистам, привлеченным из других муниципальных образований Псковской области или иных регионов,  по договорам найма служебных жил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6 г.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строительства служебных квартир  для квалифицирован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  <w:br/>
              <w:t>специалистов  бюджетной сферы</w:t>
            </w:r>
          </w:p>
        </w:tc>
      </w:tr>
      <w:tr>
        <w:trPr>
          <w:trHeight w:val="303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вартир для предоставления квалифицированным специалистам, привлеченным из других муниципальных образований Псковской области или иных регионов, по договорам найма служебных жилых помещ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2-2016 г.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72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скова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23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.Пскова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718,9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</w:t>
              <w:br/>
              <w:t xml:space="preserve">Пскова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</w:t>
              <w:br/>
              <w:t xml:space="preserve">Пско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05,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74,8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</w:t>
              <w:br/>
              <w:t xml:space="preserve">Псков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05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065,4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жилых помещений</w:t>
            </w:r>
          </w:p>
        </w:tc>
      </w:tr>
      <w:tr>
        <w:trPr>
          <w:trHeight w:val="278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ава муниципальной собственност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илые помещения, приобретаемые для квалифицированных специалистов, привлеченных из других муниципальных образований Псковской области или иных регион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6 г.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йма служебного жилого помещ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УРЖП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6 г.г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лечение      </w:t>
              <w:br/>
              <w:t>квалифицирован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</w:t>
              <w:br/>
              <w:t xml:space="preserve">специалистов  </w:t>
            </w:r>
          </w:p>
        </w:tc>
      </w:tr>
      <w:tr>
        <w:trPr>
          <w:trHeight w:val="93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мпания</w:t>
              <w:br/>
              <w:t>Программы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иД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2-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ое информирование потенциальных участников Программы</w:t>
            </w:r>
          </w:p>
        </w:tc>
      </w:tr>
      <w:tr>
        <w:trPr>
          <w:trHeight w:val="93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мероприятиях по повышению доступности приобретения жилья для работников бюджетной сферы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РЖ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2-20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г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10374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35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3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7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 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 655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софинансирования бюджета Псковской обл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000,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  <w:br/>
              <w:t xml:space="preserve">города Пскова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7 472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467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462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1 462,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034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 899,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и привлеченных средств участников Программ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36 26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267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267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2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85,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55,8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писок сокращений: УУРЖП - Управление по учету и распределению жилой площади Администрации города Пскова; КФКСиДМ - комитет по физической культуре, спорту и делам молодежи Администрации города Пскова; КЗ - Комитет по здравоохранению Администрации города Пскова; УК - Управление культуры Администрации города Пскова, УО - Управление образования Администрации города Псков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                                                                                                                               П.М.Слеп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351;n=28273;fld=134;dst=100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0:00Z</dcterms:created>
  <dc:creator>WIN7XP</dc:creator>
  <dc:description/>
  <cp:keywords/>
  <dc:language>en-US</dc:language>
  <cp:lastModifiedBy>kpru01</cp:lastModifiedBy>
  <dcterms:modified xsi:type="dcterms:W3CDTF">2011-12-28T12:26:00Z</dcterms:modified>
  <cp:revision>3</cp:revision>
  <dc:subject/>
  <dc:title/>
</cp:coreProperties>
</file>